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60" w:after="60"/>
              <w:rPr>
                <w:sz w:val="16"/>
                <w:szCs w:val="16"/>
                <w:lang w:val="ru-RU"/>
              </w:rPr>
            </w:pPr>
            <w:bookmarkStart w:id="0" w:name="Архангельск___(8182)63-90-72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А</w:t>
            </w:r>
            <w:r>
              <w:rPr>
                <w:sz w:val="16"/>
                <w:szCs w:val="16"/>
                <w:u w:val="single"/>
                <w:lang w:val="ru-RU"/>
              </w:rPr>
              <w:t>рхангельск</w:t>
            </w:r>
            <w:bookmarkEnd w:id="0"/>
            <w:r>
              <w:rPr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182)63-90-72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1" w:name="Астана___+7(7172)727-132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А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стана </w:t>
            </w:r>
            <w:r>
              <w:rPr>
                <w:sz w:val="16"/>
                <w:szCs w:val="16"/>
                <w:u w:val="single"/>
              </w:rPr>
              <w:t> </w:t>
            </w:r>
            <w:bookmarkEnd w:id="1"/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+7(7172)727-132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bookmarkStart w:id="2" w:name="Белгород___(4722)40-23-64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Б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елгород </w:t>
            </w:r>
            <w:bookmarkEnd w:id="2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722)40-23-64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bookmarkStart w:id="3" w:name="Брянск___(4832)59-03-52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Б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рянск </w:t>
            </w:r>
            <w:bookmarkEnd w:id="3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832)59-03-52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4" w:name="Владивосток___(423)249-28-31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В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ладивосток </w:t>
            </w:r>
            <w:bookmarkEnd w:id="4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23)249-28-31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5" w:name="Волгоград___(844)278-03-48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В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лгоград </w:t>
            </w:r>
            <w:bookmarkEnd w:id="5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44)278-03-48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6" w:name="Вологда___(8172)26-41-59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В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логда </w:t>
            </w:r>
            <w:bookmarkEnd w:id="6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172)26-41-59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7" w:name="Воронеж___(473)204-51-73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В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ронеж </w:t>
            </w:r>
            <w:bookmarkEnd w:id="7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73)204-51-73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8" w:name="Екатеринбург___(343)384-55-89_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Е</w:t>
            </w:r>
            <w:r>
              <w:rPr>
                <w:sz w:val="16"/>
                <w:szCs w:val="16"/>
                <w:u w:val="single"/>
                <w:lang w:val="ru-RU"/>
              </w:rPr>
              <w:t>катеринбург</w:t>
            </w:r>
            <w:bookmarkEnd w:id="8"/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43)384-55-89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9" w:name="Иваново___(4932)77-34-06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И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ваново </w:t>
            </w:r>
            <w:bookmarkEnd w:id="9"/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4932)77-34-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60" w:after="60"/>
              <w:rPr/>
            </w:pPr>
            <w:bookmarkStart w:id="10" w:name="Ижевск___(3412)26-03-58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И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жевск </w:t>
            </w:r>
            <w:bookmarkEnd w:id="10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412)26-03-58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11" w:name="Казань___(843)206-01-48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азань </w:t>
            </w:r>
            <w:bookmarkEnd w:id="11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43)206-01-48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12" w:name="Калининград___(4012)72-03-81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алининград </w:t>
            </w:r>
            <w:bookmarkEnd w:id="12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012)72-03-81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13" w:name="Калуга___(4842)92-23-67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алуга </w:t>
            </w:r>
            <w:bookmarkEnd w:id="13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842)92-23-67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14" w:name="Кемерово___(3842)65-04-62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>емерово</w:t>
            </w:r>
            <w:bookmarkEnd w:id="14"/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842)65-04-62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15" w:name="Киров___(8332)68-02-04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иров </w:t>
            </w:r>
            <w:bookmarkEnd w:id="15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332)68-02-04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16" w:name="Краснодар___(861)203-40-90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раснодар </w:t>
            </w:r>
            <w:bookmarkEnd w:id="16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61)203-40-90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17" w:name="Красноярск___(391)204-63-61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расноярск </w:t>
            </w:r>
            <w:bookmarkEnd w:id="17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91)204-63-61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18" w:name="Курск___(4712)77-13-04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урск </w:t>
            </w:r>
            <w:bookmarkEnd w:id="18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712)77-13-04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19" w:name="Липецк___(4742)52-20-81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Л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ипецк </w:t>
            </w:r>
            <w:bookmarkEnd w:id="19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4742)52-20-81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60" w:after="60"/>
              <w:rPr>
                <w:sz w:val="16"/>
                <w:szCs w:val="16"/>
                <w:lang w:val="ru-RU"/>
              </w:rPr>
            </w:pPr>
            <w:bookmarkStart w:id="20" w:name="Магнитогорск___(3519)55-03-13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М</w:t>
            </w:r>
            <w:r>
              <w:rPr>
                <w:sz w:val="16"/>
                <w:szCs w:val="16"/>
                <w:u w:val="single"/>
                <w:lang w:val="ru-RU"/>
              </w:rPr>
              <w:t>агнитогорск</w:t>
            </w:r>
            <w:r>
              <w:rPr>
                <w:sz w:val="16"/>
                <w:szCs w:val="16"/>
                <w:u w:val="single"/>
              </w:rPr>
              <w:t> </w:t>
            </w:r>
            <w:bookmarkEnd w:id="20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519)55-03-13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21" w:name="Москва___(495)268-04-70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М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сква </w:t>
            </w:r>
            <w:bookmarkEnd w:id="21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95)268-04-70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22" w:name="Мурманск___(8152)59-64-93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М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урманск </w:t>
            </w:r>
            <w:bookmarkEnd w:id="22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152)59-64-93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23" w:name="Набережные_Челны___(8552)20-53-41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Н</w:t>
            </w:r>
            <w:r>
              <w:rPr>
                <w:sz w:val="16"/>
                <w:szCs w:val="16"/>
                <w:u w:val="single"/>
                <w:lang w:val="ru-RU"/>
              </w:rPr>
              <w:t>абережные Челны</w:t>
            </w:r>
            <w:bookmarkEnd w:id="23"/>
            <w:r>
              <w:rPr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552)20-53-41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24" w:name="Нижний_Новгород___(831)429-08-12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Н</w:t>
            </w:r>
            <w:r>
              <w:rPr>
                <w:sz w:val="16"/>
                <w:szCs w:val="16"/>
                <w:u w:val="single"/>
                <w:lang w:val="ru-RU"/>
              </w:rPr>
              <w:t>ижний Новгород</w:t>
            </w:r>
            <w:bookmarkEnd w:id="24"/>
            <w:r>
              <w:rPr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31)429-08-12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25" w:name="Новокузнецк___(3843)20-46-81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Н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вокузнецк </w:t>
            </w:r>
            <w:bookmarkEnd w:id="25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843)20-46-81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26" w:name="Новосибирск___(383)227-86-73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Н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восибирск </w:t>
            </w:r>
            <w:bookmarkEnd w:id="26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83)227-86-73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27" w:name="Орел___(4862)44-53-42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О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рел </w:t>
            </w:r>
            <w:bookmarkEnd w:id="27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862)44-53-42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28" w:name="Оренбург___(3532)37-68-04__"/>
            <w:r>
              <w:rPr>
                <w:b/>
                <w:bCs/>
                <w:sz w:val="16"/>
                <w:szCs w:val="16"/>
                <w:u w:val="single"/>
              </w:rPr>
              <w:t>О</w:t>
            </w:r>
            <w:r>
              <w:rPr>
                <w:sz w:val="16"/>
                <w:szCs w:val="16"/>
                <w:u w:val="single"/>
              </w:rPr>
              <w:t xml:space="preserve">ренбург </w:t>
            </w:r>
            <w:bookmarkEnd w:id="28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32)37-68-04  </w:t>
            </w:r>
          </w:p>
          <w:p>
            <w:pPr>
              <w:pStyle w:val="Normal"/>
              <w:rPr/>
            </w:pPr>
            <w:bookmarkStart w:id="29" w:name="Пенза___(8412)22-31-16__"/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  <w:u w:val="single"/>
              </w:rPr>
              <w:t xml:space="preserve">енза </w:t>
            </w:r>
            <w:bookmarkEnd w:id="29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12)22-31-16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60" w:after="60"/>
              <w:rPr/>
            </w:pPr>
            <w:bookmarkStart w:id="30" w:name="Пермь___(342)205-81-47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П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ермь </w:t>
            </w:r>
            <w:bookmarkEnd w:id="30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42)205-81-47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31" w:name="Ростов-на-Дону___(863)308-18-15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Р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стов-на-Дону </w:t>
            </w:r>
            <w:bookmarkEnd w:id="31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63)308-18-15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32" w:name="Рязань___(4912)46-61-64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Р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язань </w:t>
            </w:r>
            <w:bookmarkEnd w:id="32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912)46-61-64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33" w:name="Самара___(846)206-03-16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С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амара </w:t>
            </w:r>
            <w:bookmarkEnd w:id="33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46)206-03-16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34" w:name="Санкт-Петербург___(812)309-46-40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С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анкт-Петербург </w:t>
            </w:r>
            <w:bookmarkEnd w:id="34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12)309-46-40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35" w:name="Саратов___(845)249-38-78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С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аратов </w:t>
            </w:r>
            <w:bookmarkEnd w:id="35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45)249-38-78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36" w:name="Смоленск___(4812)29-41-54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С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моленск </w:t>
            </w:r>
            <w:bookmarkEnd w:id="36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812)29-41-54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37" w:name="Сочи___(862)225-72-31__"/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очи </w:t>
            </w:r>
            <w:bookmarkEnd w:id="37"/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62)225-72-31  </w:t>
            </w:r>
          </w:p>
          <w:p>
            <w:pPr>
              <w:pStyle w:val="Normal"/>
              <w:rPr/>
            </w:pPr>
            <w:bookmarkStart w:id="38" w:name="Ставрополь___(8652)20-65-13__"/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таврополь </w:t>
            </w:r>
            <w:bookmarkEnd w:id="38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52)20-65-13  </w:t>
            </w:r>
          </w:p>
          <w:p>
            <w:pPr>
              <w:pStyle w:val="Normal"/>
              <w:rPr/>
            </w:pPr>
            <w:bookmarkStart w:id="39" w:name="Тверь___(4822)63-31-35__"/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верь </w:t>
            </w:r>
            <w:bookmarkEnd w:id="39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22)63-31-35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60" w:after="60"/>
              <w:rPr/>
            </w:pPr>
            <w:bookmarkStart w:id="40" w:name="Томск___(3822)98-41-53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Т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мск </w:t>
            </w:r>
            <w:bookmarkEnd w:id="40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822)98-41-53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41" w:name="Тула___(4872)74-02-29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Т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ула </w:t>
            </w:r>
            <w:bookmarkEnd w:id="41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872)74-02-29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42" w:name="Тюмень___(3452)66-21-18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Т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юмень </w:t>
            </w:r>
            <w:bookmarkEnd w:id="42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452)66-21-18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43" w:name="Ульяновск___(8422)24-23-59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У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льяновск </w:t>
            </w:r>
            <w:bookmarkEnd w:id="43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422)24-23-59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44" w:name="Уфа___(347)229-48-12__"/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У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фа </w:t>
            </w:r>
            <w:bookmarkEnd w:id="44"/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47)229-48-12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bookmarkStart w:id="45" w:name="Челябинск___(351)202-03-61__"/>
            <w:r>
              <w:rPr>
                <w:b/>
                <w:bCs/>
                <w:sz w:val="16"/>
                <w:szCs w:val="16"/>
                <w:u w:val="single"/>
              </w:rPr>
              <w:t>Ч</w:t>
            </w:r>
            <w:r>
              <w:rPr>
                <w:sz w:val="16"/>
                <w:szCs w:val="16"/>
                <w:u w:val="single"/>
              </w:rPr>
              <w:t xml:space="preserve">елябинск </w:t>
            </w:r>
            <w:bookmarkEnd w:id="4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1)202-03-61  </w:t>
            </w:r>
          </w:p>
          <w:p>
            <w:pPr>
              <w:pStyle w:val="Normal"/>
              <w:rPr/>
            </w:pPr>
            <w:bookmarkStart w:id="46" w:name="Череповец___(8202)49-02-64__"/>
            <w:r>
              <w:rPr>
                <w:b/>
                <w:bCs/>
                <w:sz w:val="16"/>
                <w:szCs w:val="16"/>
                <w:u w:val="single"/>
              </w:rPr>
              <w:t>Ч</w:t>
            </w:r>
            <w:r>
              <w:rPr>
                <w:sz w:val="16"/>
                <w:szCs w:val="16"/>
                <w:u w:val="single"/>
              </w:rPr>
              <w:t xml:space="preserve">ереповец </w:t>
            </w:r>
            <w:bookmarkEnd w:id="46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202)49-02-64  </w:t>
            </w:r>
          </w:p>
          <w:p>
            <w:pPr>
              <w:pStyle w:val="Normal"/>
              <w:rPr/>
            </w:pPr>
            <w:bookmarkStart w:id="47" w:name="Ярославль___(4852)69-52-93__"/>
            <w:r>
              <w:rPr>
                <w:b/>
                <w:bCs/>
                <w:sz w:val="16"/>
                <w:szCs w:val="16"/>
                <w:u w:val="single"/>
              </w:rPr>
              <w:t>Я</w:t>
            </w:r>
            <w:r>
              <w:rPr>
                <w:sz w:val="16"/>
                <w:szCs w:val="16"/>
                <w:u w:val="single"/>
              </w:rPr>
              <w:t xml:space="preserve">рославль </w:t>
            </w:r>
            <w:bookmarkEnd w:id="47"/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852)69-52-93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, Казахстан и другие страны ТС доставка в любой город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единый адрес: </w:t>
      </w:r>
      <w:hyperlink r:id="rId2">
        <w:r>
          <w:rPr>
            <w:rStyle w:val="InternetLink"/>
            <w:sz w:val="18"/>
            <w:szCs w:val="18"/>
          </w:rPr>
          <w:t>vls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nt</w:t>
        </w:r>
        <w:r>
          <w:rPr>
            <w:rStyle w:val="InternetLink"/>
            <w:sz w:val="18"/>
            <w:szCs w:val="18"/>
            <w:lang w:val="ru-RU"/>
          </w:rPr>
          <w:t>-</w:t>
        </w:r>
        <w:r>
          <w:rPr>
            <w:rStyle w:val="InternetLink"/>
            <w:sz w:val="18"/>
            <w:szCs w:val="18"/>
          </w:rPr>
          <w:t>r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u</w:t>
        </w:r>
      </w:hyperlink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1701"/>
        <w:gridCol w:w="1559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/>
              <w:bidi w:val="0"/>
              <w:spacing w:lineRule="atLeast" w:line="300" w:before="60" w:after="60"/>
              <w:rPr/>
            </w:pPr>
            <w:r>
              <w:rPr>
                <w:spacing w:val="-20"/>
                <w:szCs w:val="22"/>
                <w:lang w:val="ru-RU"/>
              </w:rPr>
              <w:t>Подготовлен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DocUs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Doc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bidi w:val="0"/>
              <w:spacing w:lineRule="atLeast" w:line="300" w:before="60" w:after="60"/>
              <w:rPr/>
            </w:pPr>
            <w:r>
              <w:rPr>
                <w:spacing w:val="-20"/>
                <w:szCs w:val="22"/>
                <w:lang w:val="ru-RU"/>
              </w:rPr>
              <w:t>Трубопровод</w:t>
            </w:r>
            <w:r>
              <w:rPr/>
              <w:t>: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60" w:after="60"/>
              <w:rPr/>
            </w:pPr>
            <w:r>
              <w:fldChar w:fldCharType="begin">
                <w:ffData>
                  <w:name w:val="Diamet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" x </w:t>
            </w:r>
            <w:r>
              <w:fldChar w:fldCharType="begin">
                <w:ffData>
                  <w:name w:val="PipelineLength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>км</w:t>
            </w:r>
            <w:r>
              <w:rPr/>
              <w:t xml:space="preserve"> </w:t>
            </w:r>
            <w:r>
              <w:fldChar w:fldCharType="begin">
                <w:ffData>
                  <w:name w:val="StartLocati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– </w:t>
            </w:r>
            <w:r>
              <w:fldChar w:fldCharType="begin">
                <w:ffData>
                  <w:name w:val="EndLocati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lientPipelin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bidi w:val="0"/>
              <w:spacing w:lineRule="atLeast" w:line="300" w:before="60" w:after="60"/>
              <w:rPr/>
            </w:pPr>
            <w:r>
              <w:rPr>
                <w:spacing w:val="-20"/>
                <w:szCs w:val="22"/>
                <w:lang w:val="ru-RU"/>
              </w:rPr>
              <w:t>Назв</w:t>
            </w:r>
            <w:r>
              <w:rPr>
                <w:spacing w:val="-20"/>
                <w:szCs w:val="22"/>
              </w:rPr>
              <w:t xml:space="preserve">. </w:t>
            </w:r>
            <w:r>
              <w:rPr>
                <w:spacing w:val="-20"/>
                <w:szCs w:val="22"/>
                <w:lang w:val="ru-RU"/>
              </w:rPr>
              <w:t>прогона</w:t>
            </w:r>
            <w:r>
              <w:rPr/>
              <w:t>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RunI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84"/>
        <w:gridCol w:w="992"/>
        <w:gridCol w:w="1701"/>
        <w:gridCol w:w="946"/>
        <w:gridCol w:w="1180"/>
        <w:gridCol w:w="851"/>
        <w:gridCol w:w="1842"/>
      </w:tblGrid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 xml:space="preserve">1. </w:t>
            </w:r>
            <w:r>
              <w:rPr>
                <w:b/>
                <w:bCs/>
                <w:sz w:val="20"/>
                <w:lang w:val="ru-RU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Проект Заказчика</w:t>
            </w:r>
            <w:r>
              <w:rPr>
                <w:sz w:val="20"/>
              </w:rPr>
              <w:t>:</w:t>
            </w:r>
          </w:p>
        </w:tc>
        <w:tc>
          <w:tcPr>
            <w:tcW w:w="77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lientProjec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Подрядчик</w:t>
            </w:r>
            <w:r>
              <w:rPr>
                <w:sz w:val="20"/>
              </w:rPr>
              <w:t>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Заказчик</w:t>
            </w:r>
            <w:r>
              <w:rPr>
                <w:sz w:val="20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li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Страна</w:t>
            </w:r>
            <w:r>
              <w:rPr>
                <w:sz w:val="20"/>
              </w:rPr>
              <w:t>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ountr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Местоположение базового лагеря</w:t>
            </w:r>
            <w:r>
              <w:rPr>
                <w:sz w:val="20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BaseCampLo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Название трубопров. системы</w:t>
            </w:r>
            <w:r>
              <w:rPr>
                <w:sz w:val="20"/>
              </w:rPr>
              <w:t>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PipelineSystem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PipelineLocOnsho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13_1321249136"/>
            <w:bookmarkStart w:id="49" w:name="__Fieldmark__13_1321249136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а суше</w:t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PipelineLocOffsho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14_1321249136"/>
            <w:bookmarkStart w:id="51" w:name="__Fieldmark__14_1321249136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а море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Название труб-да</w:t>
            </w:r>
            <w:r>
              <w:rPr>
                <w:sz w:val="20"/>
              </w:rPr>
              <w:t>: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Pipeline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именование в УГ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NDTPipelineI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Доступ к трубопроводу</w:t>
            </w:r>
            <w:r>
              <w:rPr>
                <w:sz w:val="20"/>
              </w:rPr>
              <w:t>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AccessibilityG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17_1321249136"/>
            <w:bookmarkStart w:id="53" w:name="__Fieldmark__17_1321249136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хороший</w:t>
            </w:r>
            <w:r>
              <w:rPr>
                <w:sz w:val="20"/>
              </w:rPr>
              <w:t xml:space="preserve">, </w:t>
              <w:tab/>
            </w:r>
            <w:r>
              <w:fldChar w:fldCharType="begin">
                <w:ffData>
                  <w:name w:val="AccessibilityPo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18_1321249136"/>
            <w:bookmarkStart w:id="55" w:name="__Fieldmark__18_1321249136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плохой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лноприводные автомашины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Наличие ЛЭП вблизи</w:t>
            </w:r>
            <w:r>
              <w:rPr>
                <w:sz w:val="20"/>
              </w:rPr>
              <w:t>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HighVoltag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19_1321249136"/>
            <w:bookmarkStart w:id="57" w:name="__Fieldmark__19_1321249136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нет, </w:t>
              <w:tab/>
            </w:r>
            <w:r>
              <w:fldChar w:fldCharType="begin">
                <w:ffData>
                  <w:name w:val="HighVoltage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0_1321249136"/>
            <w:bookmarkStart w:id="59" w:name="__Fieldmark__20_1321249136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да, расстояние до трубопровода (м): </w:t>
            </w:r>
            <w:r>
              <w:fldChar w:fldCharType="begin">
                <w:ffData>
                  <w:name w:val="HighVoltageDi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Засыпка трубопровода</w:t>
            </w:r>
            <w:r>
              <w:rPr>
                <w:sz w:val="20"/>
              </w:rPr>
              <w:t>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t>тип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Cov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>глубина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Depth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м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  <w:sz w:val="20"/>
                <w:lang w:val="ru-RU"/>
              </w:rPr>
              <w:t>Требуемые услуги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387" w:leader="none"/>
                <w:tab w:val="left" w:pos="7371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AC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24_1321249136"/>
            <w:bookmarkStart w:id="61" w:name="__Fieldmark__24_1321249136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  <w:lang w:val="ru-RU"/>
              </w:rPr>
              <w:t>Обнаружение трещин, продольн.</w:t>
            </w:r>
            <w:r>
              <w:rPr>
                <w:sz w:val="20"/>
                <w:lang w:val="ru-RU"/>
              </w:rPr>
              <w:t xml:space="preserve">: </w:t>
              <w:tab/>
            </w:r>
            <w:r>
              <w:fldChar w:fldCharType="begin">
                <w:ffData>
                  <w:name w:val="ACD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25_1321249136"/>
            <w:bookmarkStart w:id="63" w:name="__Fieldmark__25_1321249136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ультразвуковое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371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CC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26_1321249136"/>
            <w:bookmarkStart w:id="65" w:name="__Fieldmark__26_1321249136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  <w:lang w:val="ru-RU"/>
              </w:rPr>
              <w:t>Обнаружение трещин, поперечн.</w:t>
            </w:r>
            <w:r>
              <w:rPr>
                <w:sz w:val="20"/>
                <w:lang w:val="ru-RU"/>
              </w:rPr>
              <w:t xml:space="preserve">: </w:t>
              <w:tab/>
            </w:r>
            <w:r>
              <w:fldChar w:fldCharType="begin">
                <w:ffData>
                  <w:name w:val="CCD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27_1321249136"/>
            <w:bookmarkStart w:id="67" w:name="__Fieldmark__27_1321249136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ультразвуковое</w:t>
              <w:tab/>
            </w:r>
            <w:r>
              <w:fldChar w:fldCharType="begin">
                <w:ffData>
                  <w:name w:val="CCDTF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28_1321249136"/>
            <w:bookmarkStart w:id="69" w:name="__Fieldmark__28_1321249136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TFI</w:t>
            </w:r>
            <w:r>
              <w:rPr>
                <w:sz w:val="20"/>
                <w:lang w:val="ru-RU"/>
              </w:rPr>
              <w:t xml:space="preserve"> (магнитное, поперечно направл. поле)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371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M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29_1321249136"/>
            <w:bookmarkStart w:id="71" w:name="__Fieldmark__29_1321249136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Измерение толщины стенки:</w:t>
              <w:tab/>
            </w:r>
            <w:r>
              <w:fldChar w:fldCharType="begin">
                <w:ffData>
                  <w:name w:val="MI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0_1321249136"/>
            <w:bookmarkStart w:id="73" w:name="__Fieldmark__30_1321249136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ультразвуковое</w:t>
              <w:tab/>
            </w:r>
            <w:r>
              <w:fldChar w:fldCharType="begin">
                <w:ffData>
                  <w:name w:val="MIMF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1_1321249136"/>
            <w:bookmarkStart w:id="75" w:name="__Fieldmark__31_1321249136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MFL</w:t>
            </w:r>
            <w:r>
              <w:rPr>
                <w:sz w:val="20"/>
                <w:lang w:val="ru-RU"/>
              </w:rPr>
              <w:t xml:space="preserve"> (магнитное)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6663" w:leader="none"/>
                <w:tab w:val="left" w:pos="8222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CLE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2_1321249136"/>
            <w:bookmarkStart w:id="77" w:name="__Fieldmark__32_1321249136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Очистка скребком:</w:t>
              <w:tab/>
            </w:r>
            <w:r>
              <w:fldChar w:fldCharType="begin">
                <w:ffData>
                  <w:name w:val="CLEANFOA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3_1321249136"/>
            <w:bookmarkStart w:id="79" w:name="__Fieldmark__33_1321249136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  <w:lang w:val="ru-RU"/>
              </w:rPr>
              <w:t>из пеноматериала</w:t>
            </w:r>
            <w:r>
              <w:rPr>
                <w:sz w:val="20"/>
                <w:lang w:val="ru-RU"/>
              </w:rPr>
              <w:tab/>
            </w:r>
            <w:r>
              <w:fldChar w:fldCharType="begin">
                <w:ffData>
                  <w:name w:val="CLEANCU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34_1321249136"/>
            <w:bookmarkStart w:id="81" w:name="__Fieldmark__34_1321249136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  <w:lang w:val="ru-RU"/>
              </w:rPr>
              <w:t>манжетным</w:t>
            </w:r>
            <w:r>
              <w:rPr>
                <w:sz w:val="20"/>
                <w:lang w:val="ru-RU"/>
              </w:rPr>
              <w:tab/>
            </w:r>
            <w:r>
              <w:fldChar w:fldCharType="begin">
                <w:ffData>
                  <w:name w:val="CLEANDIS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35_1321249136"/>
            <w:bookmarkStart w:id="83" w:name="__Fieldmark__35_1321249136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дисковым</w:t>
              <w:tab/>
            </w:r>
            <w:r>
              <w:fldChar w:fldCharType="begin">
                <w:ffData>
                  <w:name w:val="CLEANBRUS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36_1321249136"/>
            <w:bookmarkStart w:id="85" w:name="__Fieldmark__36_1321249136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щеточным</w:t>
              <w:br/>
              <w:tab/>
            </w:r>
            <w:r>
              <w:fldChar w:fldCharType="begin">
                <w:ffData>
                  <w:name w:val="CLEANP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37_1321249136"/>
            <w:bookmarkStart w:id="87" w:name="__Fieldmark__37_1321249136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с мет. шипами</w:t>
              <w:tab/>
            </w:r>
            <w:r>
              <w:fldChar w:fldCharType="begin">
                <w:ffData>
                  <w:name w:val="CLEANMAGNE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38_1321249136"/>
            <w:bookmarkStart w:id="89" w:name="__Fieldmark__38_1321249136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магнитным</w:t>
              <w:tab/>
            </w:r>
            <w:r>
              <w:fldChar w:fldCharType="begin">
                <w:ffData>
                  <w:name w:val="CLEANOTHER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39_1321249136"/>
            <w:bookmarkStart w:id="91" w:name="__Fieldmark__39_1321249136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прочими: </w:t>
            </w:r>
            <w:r>
              <w:fldChar w:fldCharType="begin">
                <w:ffData>
                  <w:name w:val="CLEANOTH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371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DE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1_1321249136"/>
            <w:bookmarkStart w:id="93" w:name="__Fieldmark__41_1321249136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Измерение геометрии:</w:t>
              <w:tab/>
            </w:r>
            <w:r>
              <w:fldChar w:fldCharType="begin">
                <w:ffData>
                  <w:name w:val="DEFC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2_1321249136"/>
            <w:bookmarkStart w:id="95" w:name="__Fieldmark__42_1321249136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Профилемером</w:t>
              <w:tab/>
            </w:r>
            <w:r>
              <w:fldChar w:fldCharType="begin">
                <w:ffData>
                  <w:name w:val="DEFGAU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3_1321249136"/>
            <w:bookmarkStart w:id="97" w:name="__Fieldmark__43_1321249136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шаблоном, </w:t>
            </w:r>
            <w:r>
              <w:rPr>
                <w:rFonts w:cs="Arial"/>
                <w:sz w:val="20"/>
                <w:lang w:val="ru-RU"/>
              </w:rPr>
              <w:t>Ø</w:t>
            </w:r>
            <w:r>
              <w:rPr>
                <w:sz w:val="20"/>
                <w:lang w:val="ru-RU"/>
              </w:rPr>
              <w:t xml:space="preserve"> 1: </w:t>
            </w:r>
            <w:r>
              <w:fldChar w:fldCharType="begin">
                <w:ffData>
                  <w:name w:val="GAUGEDI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rFonts w:cs="Arial"/>
                <w:sz w:val="20"/>
                <w:lang w:val="ru-RU"/>
              </w:rPr>
              <w:t>Ø</w:t>
            </w:r>
            <w:r>
              <w:rPr>
                <w:sz w:val="20"/>
                <w:lang w:val="ru-RU"/>
              </w:rPr>
              <w:t xml:space="preserve"> 2: </w:t>
            </w:r>
            <w:r>
              <w:fldChar w:fldCharType="begin">
                <w:ffData>
                  <w:name w:val="GAUGEDI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мм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103" w:leader="none"/>
                <w:tab w:val="left" w:pos="7371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GEOMA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6_1321249136"/>
            <w:bookmarkStart w:id="99" w:name="__Fieldmark__46_1321249136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Геодезич. снарядом </w:t>
              <w:tab/>
            </w:r>
            <w:r>
              <w:fldChar w:fldCharType="begin">
                <w:ffData>
                  <w:name w:val="GEOBEN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47_1321249136"/>
            <w:bookmarkStart w:id="101" w:name="__Fieldmark__47_1321249136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Измерение колен</w:t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710"/>
        <w:gridCol w:w="991"/>
        <w:gridCol w:w="1135"/>
        <w:gridCol w:w="566"/>
        <w:gridCol w:w="1560"/>
      </w:tblGrid>
      <w:tr>
        <w:trPr>
          <w:tblHeader w:val="true"/>
          <w:cantSplit w:val="true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 xml:space="preserve">2. </w:t>
            </w:r>
            <w:r>
              <w:rPr>
                <w:b/>
                <w:bCs/>
                <w:sz w:val="20"/>
                <w:lang w:val="ru-RU"/>
              </w:rPr>
              <w:t>Проектные параметры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Длина трубопровода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):</w:t>
            </w:r>
          </w:p>
        </w:tc>
        <w:tc>
          <w:tcPr>
            <w:tcW w:w="652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PipelineL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Внешний диаметр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дюйм</w:t>
            </w:r>
            <w:r>
              <w:rPr>
                <w:sz w:val="20"/>
              </w:rPr>
              <w:t xml:space="preserve"> &amp; </w:t>
            </w:r>
            <w:r>
              <w:rPr>
                <w:sz w:val="20"/>
                <w:lang w:val="ru-RU"/>
              </w:rPr>
              <w:t>мм</w:t>
            </w:r>
            <w:r>
              <w:rPr>
                <w:sz w:val="20"/>
              </w:rPr>
              <w:t>):</w:t>
            </w:r>
          </w:p>
        </w:tc>
        <w:tc>
          <w:tcPr>
            <w:tcW w:w="6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DiameterInch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юймов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OLE_LIN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102" w:name="DiameterMm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102"/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м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Внутренний диаметр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мм</w:t>
            </w:r>
            <w:r>
              <w:rPr>
                <w:sz w:val="20"/>
              </w:rPr>
              <w:t>)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4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t>диапазон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InnerDiaRang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>преимущественно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InnerDiaPred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Толщина стенки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мм</w:t>
            </w:r>
            <w:r>
              <w:rPr>
                <w:sz w:val="20"/>
              </w:rPr>
              <w:t>)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4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t>диапазон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WallThicknessRang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>преимущественно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WallThickn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Мин. радиус колена (</w:t>
            </w:r>
            <w:r>
              <w:rPr>
                <w:sz w:val="20"/>
              </w:rPr>
              <w:t>xD</w:t>
            </w:r>
            <w:r>
              <w:rPr>
                <w:sz w:val="20"/>
                <w:lang w:val="ru-RU"/>
              </w:rPr>
              <w:t>/90°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MinBen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ин. внутр. диаметр в мин. колене</w:t>
            </w:r>
            <w:r>
              <w:rPr>
                <w:sz w:val="20"/>
                <w:lang w:val="ru-RU"/>
              </w:rPr>
              <w:t xml:space="preserve"> (мм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MinIDBen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 xml:space="preserve">Тройники  с диаметром 1:1: </w:t>
            </w:r>
          </w:p>
        </w:tc>
        <w:tc>
          <w:tcPr>
            <w:tcW w:w="6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Tees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57_1321249136"/>
            <w:bookmarkStart w:id="104" w:name="__Fieldmark__57_1321249136"/>
            <w:bookmarkEnd w:id="1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нет, </w:t>
              <w:br/>
            </w:r>
            <w:r>
              <w:fldChar w:fldCharType="begin">
                <w:ffData>
                  <w:name w:val="Tees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5" w:name="__Fieldmark__58_1321249136"/>
            <w:bookmarkStart w:id="106" w:name="__Fieldmark__58_1321249136"/>
            <w:bookmarkEnd w:id="1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да: </w:t>
            </w:r>
            <w:r>
              <w:fldChar w:fldCharType="begin">
                <w:ffData>
                  <w:name w:val="TeesBarr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</w:rPr>
              <w:instrText xml:space="preserve"> FORMCHECKBOX </w:instrText>
            </w:r>
            <w:r>
              <w:rPr>
                <w:sz w:val="20"/>
                <w:spacing w:val="-4"/>
              </w:rPr>
              <w:fldChar w:fldCharType="separate"/>
            </w:r>
            <w:bookmarkStart w:id="107" w:name="__Fieldmark__59_1321249136"/>
            <w:bookmarkStart w:id="108" w:name="__Fieldmark__59_1321249136"/>
            <w:bookmarkEnd w:id="108"/>
            <w:r>
              <w:rPr>
                <w:spacing w:val="-4"/>
                <w:sz w:val="20"/>
              </w:rPr>
            </w:r>
            <w:r>
              <w:rPr>
                <w:sz w:val="20"/>
                <w:spacing w:val="-4"/>
              </w:rPr>
              <w:fldChar w:fldCharType="end"/>
            </w:r>
            <w:r>
              <w:rPr>
                <w:spacing w:val="-4"/>
                <w:sz w:val="20"/>
                <w:lang w:val="ru-RU"/>
              </w:rPr>
              <w:t xml:space="preserve"> с напр. решетками, </w:t>
            </w:r>
            <w:r>
              <w:fldChar w:fldCharType="begin">
                <w:ffData>
                  <w:name w:val="TeesUnbarr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</w:rPr>
              <w:instrText xml:space="preserve"> FORMCHECKBOX </w:instrText>
            </w:r>
            <w:r>
              <w:rPr>
                <w:sz w:val="20"/>
                <w:spacing w:val="-4"/>
              </w:rPr>
              <w:fldChar w:fldCharType="separate"/>
            </w:r>
            <w:bookmarkStart w:id="109" w:name="__Fieldmark__60_1321249136"/>
            <w:bookmarkStart w:id="110" w:name="__Fieldmark__60_1321249136"/>
            <w:bookmarkEnd w:id="110"/>
            <w:r>
              <w:rPr>
                <w:spacing w:val="-4"/>
                <w:sz w:val="20"/>
              </w:rPr>
            </w:r>
            <w:r>
              <w:rPr>
                <w:sz w:val="20"/>
                <w:spacing w:val="-4"/>
              </w:rPr>
              <w:fldChar w:fldCharType="end"/>
            </w:r>
            <w:r>
              <w:rPr>
                <w:spacing w:val="-4"/>
                <w:sz w:val="20"/>
                <w:lang w:val="ru-RU"/>
              </w:rPr>
              <w:t xml:space="preserve"> без решеток (указать):</w:t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сположение: </w:t>
            </w:r>
            <w:r>
              <w:fldChar w:fldCharType="begin">
                <w:ffData>
                  <w:name w:val="TeesLo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км, </w:t>
              <w:tab/>
              <w:t xml:space="preserve">ориентация: </w:t>
            </w:r>
            <w:r>
              <w:fldChar w:fldCharType="begin">
                <w:ffData>
                  <w:name w:val="TeesCircPo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град.</w:t>
              <w:br/>
              <w:t xml:space="preserve">расположение: </w:t>
            </w:r>
            <w:r>
              <w:fldChar w:fldCharType="begin">
                <w:ffData>
                  <w:name w:val="TeesLo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км, </w:t>
              <w:tab/>
              <w:t xml:space="preserve">ориентация: </w:t>
            </w:r>
            <w:r>
              <w:fldChar w:fldCharType="begin">
                <w:ffData>
                  <w:name w:val="TeesCircPo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град.</w:t>
              <w:br/>
              <w:t xml:space="preserve">расположение: </w:t>
            </w:r>
            <w:r>
              <w:fldChar w:fldCharType="begin">
                <w:ffData>
                  <w:name w:val="TeesLo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км, </w:t>
              <w:tab/>
              <w:t xml:space="preserve">ориентация: </w:t>
            </w:r>
            <w:r>
              <w:fldChar w:fldCharType="begin">
                <w:ffData>
                  <w:name w:val="TeesCircPos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град.</w:t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ройник выступает внутрь трубы: </w:t>
            </w:r>
            <w:r>
              <w:fldChar w:fldCharType="begin">
                <w:ffData>
                  <w:name w:val="TeeProtrud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67_1321249136"/>
            <w:bookmarkStart w:id="112" w:name="__Fieldmark__67_1321249136"/>
            <w:bookmarkEnd w:id="1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нет, </w:t>
            </w:r>
            <w:r>
              <w:fldChar w:fldCharType="begin">
                <w:ffData>
                  <w:name w:val="TeeProtrude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68_1321249136"/>
            <w:bookmarkStart w:id="114" w:name="__Fieldmark__68_1321249136"/>
            <w:bookmarkEnd w:id="1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да: </w:t>
            </w:r>
            <w:r>
              <w:fldChar w:fldCharType="begin">
                <w:ffData>
                  <w:name w:val="TeeProtrudeM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мм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Все задвижки равнопроходные</w:t>
            </w:r>
            <w:r>
              <w:rPr>
                <w:sz w:val="20"/>
              </w:rPr>
              <w:t>?</w:t>
            </w:r>
          </w:p>
        </w:tc>
        <w:tc>
          <w:tcPr>
            <w:tcW w:w="6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ValvesFullBore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70_1321249136"/>
            <w:bookmarkStart w:id="116" w:name="__Fieldmark__70_1321249136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ValvesFullBor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71_1321249136"/>
            <w:bookmarkStart w:id="118" w:name="__Fieldmark__71_1321249136"/>
            <w:bookmarkEnd w:id="1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указать</w:t>
            </w:r>
            <w:r>
              <w:rPr>
                <w:sz w:val="20"/>
              </w:rPr>
              <w:t xml:space="preserve">): </w:t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сположение: </w:t>
            </w:r>
            <w:r>
              <w:fldChar w:fldCharType="begin">
                <w:ffData>
                  <w:name w:val="ValvesLo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км, </w:t>
              <w:tab/>
            </w:r>
            <w:r>
              <w:rPr>
                <w:spacing w:val="-20"/>
                <w:sz w:val="20"/>
                <w:szCs w:val="20"/>
                <w:lang w:val="ru-RU"/>
              </w:rPr>
              <w:t>реальный внутр. диаметр</w:t>
            </w:r>
            <w:r>
              <w:rPr>
                <w:sz w:val="20"/>
                <w:lang w:val="ru-RU"/>
              </w:rPr>
              <w:t xml:space="preserve">: </w:t>
            </w:r>
            <w:r>
              <w:fldChar w:fldCharType="begin">
                <w:ffData>
                  <w:name w:val="ValvesBor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мм</w:t>
              <w:br/>
              <w:t xml:space="preserve">расположение: </w:t>
            </w:r>
            <w:r>
              <w:fldChar w:fldCharType="begin">
                <w:ffData>
                  <w:name w:val="ValvesLo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км, </w:t>
              <w:tab/>
            </w:r>
            <w:r>
              <w:rPr>
                <w:spacing w:val="-20"/>
                <w:sz w:val="20"/>
                <w:szCs w:val="20"/>
                <w:lang w:val="ru-RU"/>
              </w:rPr>
              <w:t>реальный внутр. диаметр</w:t>
            </w:r>
            <w:r>
              <w:rPr>
                <w:sz w:val="20"/>
                <w:lang w:val="ru-RU"/>
              </w:rPr>
              <w:t xml:space="preserve">: </w:t>
            </w:r>
            <w:r>
              <w:fldChar w:fldCharType="begin">
                <w:ffData>
                  <w:name w:val="ValvesBor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мм</w:t>
              <w:br/>
              <w:t xml:space="preserve">расположение: </w:t>
            </w:r>
            <w:r>
              <w:fldChar w:fldCharType="begin">
                <w:ffData>
                  <w:name w:val="ValvesLo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км, </w:t>
              <w:tab/>
            </w:r>
            <w:r>
              <w:rPr>
                <w:spacing w:val="-20"/>
                <w:sz w:val="20"/>
                <w:szCs w:val="20"/>
                <w:lang w:val="ru-RU"/>
              </w:rPr>
              <w:t>реальный внутр. Диаметр</w:t>
            </w:r>
            <w:r>
              <w:rPr>
                <w:sz w:val="20"/>
                <w:lang w:val="ru-RU"/>
              </w:rPr>
              <w:t xml:space="preserve">: </w:t>
            </w:r>
            <w:r>
              <w:fldChar w:fldCharType="begin">
                <w:ffData>
                  <w:name w:val="ValvesBor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м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Обратные клапаны</w:t>
            </w:r>
            <w:r>
              <w:rPr>
                <w:sz w:val="20"/>
              </w:rPr>
              <w:t>?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CheckValv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78_1321249136"/>
            <w:bookmarkStart w:id="120" w:name="__Fieldmark__78_1321249136"/>
            <w:bookmarkEnd w:id="1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нет, </w:t>
            </w:r>
            <w:r>
              <w:fldChar w:fldCharType="begin">
                <w:ffData>
                  <w:name w:val="CheckValve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79_1321249136"/>
            <w:bookmarkStart w:id="122" w:name="__Fieldmark__79_1321249136"/>
            <w:bookmarkEnd w:id="1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да, тип: </w:t>
            </w:r>
            <w:r>
              <w:fldChar w:fldCharType="begin">
                <w:ffData>
                  <w:name w:val="CheckValveTyp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(пожалуйста, приложите чертеж)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Кожухи</w:t>
            </w:r>
            <w:r>
              <w:rPr>
                <w:sz w:val="20"/>
              </w:rPr>
              <w:t>?</w:t>
            </w:r>
          </w:p>
        </w:tc>
        <w:tc>
          <w:tcPr>
            <w:tcW w:w="6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Casing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81_1321249136"/>
            <w:bookmarkStart w:id="124" w:name="__Fieldmark__81_1321249136"/>
            <w:bookmarkEnd w:id="1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Casing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82_1321249136"/>
            <w:bookmarkStart w:id="126" w:name="__Fieldmark__82_1321249136"/>
            <w:bookmarkEnd w:id="1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pacing w:val="-4"/>
                <w:sz w:val="20"/>
                <w:lang w:val="ru-RU"/>
              </w:rPr>
              <w:t>Катодная защита</w:t>
            </w:r>
            <w:r>
              <w:rPr>
                <w:spacing w:val="-4"/>
                <w:sz w:val="20"/>
              </w:rPr>
              <w:t>?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pacing w:val="-4"/>
                <w:sz w:val="20"/>
                <w:lang w:val="ru-RU"/>
              </w:rPr>
            </w:pPr>
            <w:r>
              <w:fldChar w:fldCharType="begin">
                <w:ffData>
                  <w:name w:val="CathPro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7" w:name="__Fieldmark__83_1321249136"/>
            <w:bookmarkStart w:id="128" w:name="__Fieldmark__83_1321249136"/>
            <w:bookmarkEnd w:id="1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CathProt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84_1321249136"/>
            <w:bookmarkStart w:id="130" w:name="__Fieldmark__84_1321249136"/>
            <w:bookmarkEnd w:id="1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Тип сварки</w:t>
            </w:r>
            <w:r>
              <w:rPr>
                <w:spacing w:val="-4"/>
                <w:sz w:val="20"/>
              </w:rPr>
              <w:t>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WeldTypeL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85_1321249136"/>
            <w:bookmarkStart w:id="132" w:name="__Fieldmark__85_1321249136"/>
            <w:bookmarkEnd w:id="1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продольношовная, </w:t>
            </w:r>
            <w:r>
              <w:fldChar w:fldCharType="begin">
                <w:ffData>
                  <w:name w:val="WeldTypeSA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3" w:name="__Fieldmark__86_1321249136"/>
            <w:bookmarkStart w:id="134" w:name="__Fieldmark__86_1321249136"/>
            <w:bookmarkEnd w:id="1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AW</w:t>
            </w:r>
            <w:r>
              <w:rPr>
                <w:sz w:val="20"/>
                <w:lang w:val="ru-RU"/>
              </w:rPr>
              <w:t xml:space="preserve">, </w:t>
            </w:r>
            <w:r>
              <w:fldChar w:fldCharType="begin">
                <w:ffData>
                  <w:name w:val="WeldTypeER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5" w:name="__Fieldmark__87_1321249136"/>
            <w:bookmarkStart w:id="136" w:name="__Fieldmark__87_1321249136"/>
            <w:bookmarkEnd w:id="1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RW</w:t>
            </w:r>
            <w:r>
              <w:rPr>
                <w:sz w:val="20"/>
                <w:lang w:val="ru-RU"/>
              </w:rPr>
              <w:t xml:space="preserve">, </w:t>
            </w:r>
            <w:r>
              <w:fldChar w:fldCharType="begin">
                <w:ffData>
                  <w:name w:val="WeldTypeS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88_1321249136"/>
            <w:bookmarkStart w:id="138" w:name="__Fieldmark__88_1321249136"/>
            <w:bookmarkEnd w:id="1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бесшовная, </w:t>
            </w:r>
            <w:r>
              <w:fldChar w:fldCharType="begin">
                <w:ffData>
                  <w:name w:val="WeldTypeS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9" w:name="__Fieldmark__89_1321249136"/>
            <w:bookmarkStart w:id="140" w:name="__Fieldmark__89_1321249136"/>
            <w:bookmarkEnd w:id="1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спиралешовн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Марка стали</w:t>
            </w:r>
            <w:r>
              <w:rPr>
                <w:sz w:val="20"/>
              </w:rPr>
              <w:t>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SteelGra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Тип внешней изоляции</w:t>
            </w:r>
            <w:r>
              <w:rPr>
                <w:sz w:val="20"/>
              </w:rPr>
              <w:t>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oatTypeOu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Внутренняя изоляция</w:t>
            </w:r>
            <w:r>
              <w:rPr>
                <w:sz w:val="20"/>
              </w:rPr>
              <w:t>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тип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CoatType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толщина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CoatThickn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µm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</w:t>
            </w:r>
            <w:r>
              <w:rPr>
                <w:b/>
                <w:bCs/>
                <w:sz w:val="20"/>
                <w:lang w:val="ru-RU"/>
              </w:rPr>
              <w:t>Эксплуатационные параметр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ля нормальной эксплуата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ля проведения диагностических работ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Продукт</w:t>
            </w:r>
            <w:r>
              <w:rPr>
                <w:sz w:val="20"/>
              </w:rPr>
              <w:t>: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MediumTypeO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MediumTypeIns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br/>
            </w:r>
            <w:r>
              <w:fldChar w:fldCharType="begin">
                <w:ffData>
                  <w:name w:val="BatchRequir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1" w:name="__Fieldmark__96_1321249136"/>
            <w:bookmarkStart w:id="142" w:name="__Fieldmark__96_1321249136"/>
            <w:bookmarkEnd w:id="1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необходима жидкостная пробка?</w:t>
              <w:br/>
              <w:t xml:space="preserve">среда пробки: </w:t>
            </w:r>
            <w:r>
              <w:fldChar w:fldCharType="begin">
                <w:ffData>
                  <w:name w:val="BatchReqMedi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Информация о продукте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MedDetRadio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3" w:name="__Fieldmark__98_1321249136"/>
            <w:bookmarkStart w:id="144" w:name="__Fieldmark__98_1321249136"/>
            <w:bookmarkEnd w:id="1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радиоактивность </w:t>
              <w:br/>
            </w:r>
            <w:r>
              <w:fldChar w:fldCharType="begin">
                <w:ffData>
                  <w:name w:val="MedDetH2S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5" w:name="__Fieldmark__99_1321249136"/>
            <w:bookmarkStart w:id="146" w:name="__Fieldmark__99_1321249136"/>
            <w:bookmarkEnd w:id="1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  <w:lang w:val="ru-RU"/>
              </w:rPr>
              <w:t>2</w:t>
            </w:r>
            <w:r>
              <w:rPr>
                <w:sz w:val="20"/>
              </w:rPr>
              <w:t>S</w:t>
            </w:r>
            <w:r>
              <w:rPr>
                <w:sz w:val="20"/>
                <w:lang w:val="ru-RU"/>
              </w:rPr>
              <w:t xml:space="preserve">, содержание: </w:t>
            </w:r>
            <w:r>
              <w:fldChar w:fldCharType="begin">
                <w:ffData>
                  <w:name w:val="MedDetH2SQtyO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pm</w:t>
            </w:r>
            <w:r>
              <w:rPr>
                <w:sz w:val="20"/>
                <w:lang w:val="ru-RU"/>
              </w:rPr>
              <w:br/>
            </w:r>
            <w:r>
              <w:fldChar w:fldCharType="begin">
                <w:ffData>
                  <w:name w:val="MedDetOtherOp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101_1321249136"/>
            <w:bookmarkStart w:id="148" w:name="__Fieldmark__101_1321249136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другое: </w:t>
            </w:r>
            <w:r>
              <w:fldChar w:fldCharType="begin">
                <w:ffData>
                  <w:name w:val="MedDetOtherO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MedDetRadioIns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103_1321249136"/>
            <w:bookmarkStart w:id="150" w:name="__Fieldmark__103_1321249136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радиоактивность </w:t>
              <w:br/>
            </w:r>
            <w:r>
              <w:fldChar w:fldCharType="begin">
                <w:ffData>
                  <w:name w:val="MedDetH2SIns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104_1321249136"/>
            <w:bookmarkStart w:id="152" w:name="__Fieldmark__104_1321249136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  <w:lang w:val="ru-RU"/>
              </w:rPr>
              <w:t>2</w:t>
            </w:r>
            <w:r>
              <w:rPr>
                <w:sz w:val="20"/>
              </w:rPr>
              <w:t>S</w:t>
            </w:r>
            <w:r>
              <w:rPr>
                <w:sz w:val="20"/>
                <w:lang w:val="ru-RU"/>
              </w:rPr>
              <w:t xml:space="preserve">, содержание: </w:t>
            </w:r>
            <w:r>
              <w:fldChar w:fldCharType="begin">
                <w:ffData>
                  <w:name w:val="MedDetH2SQtyIns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pm</w:t>
            </w:r>
            <w:r>
              <w:rPr>
                <w:sz w:val="20"/>
                <w:lang w:val="ru-RU"/>
              </w:rPr>
              <w:br/>
            </w:r>
            <w:r>
              <w:fldChar w:fldCharType="begin">
                <w:ffData>
                  <w:name w:val="MedDetOtherInsp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106_1321249136"/>
            <w:bookmarkStart w:id="154" w:name="__Fieldmark__106_1321249136"/>
            <w:bookmarkEnd w:id="1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другое: </w:t>
            </w:r>
            <w:r>
              <w:fldChar w:fldCharType="begin">
                <w:ffData>
                  <w:name w:val="MedDetOtherIns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Скорость перекачки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>)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MediumFlowO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MediumFlowIns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Регулируемая скорость перекачки</w:t>
            </w:r>
            <w:r>
              <w:rPr>
                <w:sz w:val="20"/>
              </w:rPr>
              <w:t>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FlowControl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110_1321249136"/>
            <w:bookmarkStart w:id="156" w:name="__Fieldmark__110_1321249136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FlowControl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111_1321249136"/>
            <w:bookmarkStart w:id="158" w:name="__Fieldmark__111_1321249136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Диапазон давления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МПа</w:t>
            </w:r>
            <w:r>
              <w:rPr>
                <w:sz w:val="20"/>
              </w:rPr>
              <w:t>)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6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месте запуска: </w:t>
              <w:tab/>
            </w:r>
            <w:r>
              <w:fldChar w:fldCharType="begin">
                <w:ffData>
                  <w:name w:val="PressRangeLaunchO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br/>
              <w:t xml:space="preserve">в месте приема: </w:t>
              <w:tab/>
            </w:r>
            <w:r>
              <w:fldChar w:fldCharType="begin">
                <w:ffData>
                  <w:name w:val="PressRangeReceiveO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месте запуска: </w:t>
              <w:tab/>
            </w:r>
            <w:r>
              <w:fldChar w:fldCharType="begin">
                <w:ffData>
                  <w:name w:val="PressRangeLaunchIns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br/>
              <w:t xml:space="preserve">в месте приема: </w:t>
              <w:tab/>
            </w:r>
            <w:r>
              <w:fldChar w:fldCharType="begin">
                <w:ffData>
                  <w:name w:val="PressRangeReceiveIn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Температурный диапазон (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)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6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месте запуска: </w:t>
              <w:tab/>
            </w:r>
            <w:r>
              <w:fldChar w:fldCharType="begin">
                <w:ffData>
                  <w:name w:val="TempRangeLaunchO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br/>
              <w:t xml:space="preserve">в месте приема: </w:t>
              <w:tab/>
            </w:r>
            <w:r>
              <w:fldChar w:fldCharType="begin">
                <w:ffData>
                  <w:name w:val="TempRangeReceiveO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месте запуска: </w:t>
              <w:tab/>
            </w:r>
            <w:r>
              <w:fldChar w:fldCharType="begin">
                <w:ffData>
                  <w:name w:val="TempRangeLaunchIns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br/>
              <w:t xml:space="preserve">в месте приема: </w:t>
              <w:tab/>
            </w:r>
            <w:r>
              <w:fldChar w:fldCharType="begin">
                <w:ffData>
                  <w:name w:val="TempRangeReceiveIns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. Описание камер запуска/приема</w:t>
            </w:r>
            <w:r>
              <w:rPr>
                <w:i/>
                <w:iCs/>
                <w:sz w:val="20"/>
                <w:lang w:val="ru-RU"/>
              </w:rPr>
              <w:t xml:space="preserve"> (пожалуйста, см. чертеж ниже)</w:t>
            </w:r>
          </w:p>
        </w:tc>
      </w:tr>
      <w:tr>
        <w:trPr/>
        <w:tc>
          <w:tcPr>
            <w:tcW w:w="5458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амера запуск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амера приема</w:t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расположени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tartLo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EndLo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Ориентация</w:t>
            </w:r>
            <w:r>
              <w:rPr>
                <w:sz w:val="20"/>
              </w:rPr>
              <w:t xml:space="preserve"> (</w:t>
            </w:r>
            <w:r>
              <w:rPr>
                <w:b/>
                <w:bCs/>
                <w:sz w:val="20"/>
                <w:lang w:val="ru-RU"/>
              </w:rPr>
              <w:t>г</w:t>
            </w:r>
            <w:r>
              <w:rPr>
                <w:sz w:val="20"/>
                <w:lang w:val="ru-RU"/>
              </w:rPr>
              <w:t>оризонтально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ертикально</w:t>
            </w:r>
            <w:r>
              <w:rPr>
                <w:sz w:val="20"/>
              </w:rPr>
              <w:t>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н</w:t>
            </w:r>
            <w:r>
              <w:rPr>
                <w:sz w:val="20"/>
                <w:lang w:val="ru-RU"/>
              </w:rPr>
              <w:t>аклонно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LaunchOrient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122_1321249136"/>
            <w:bookmarkStart w:id="160" w:name="__Fieldmark__122_1321249136"/>
            <w:bookmarkEnd w:id="1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LaunchOrient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123_1321249136"/>
            <w:bookmarkStart w:id="162" w:name="__Fieldmark__123_1321249136"/>
            <w:bookmarkEnd w:id="1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LaunchOrient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124_1321249136"/>
            <w:bookmarkStart w:id="164" w:name="__Fieldmark__124_1321249136"/>
            <w:bookmarkEnd w:id="1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ReceiveOrient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125_1321249136"/>
            <w:bookmarkStart w:id="166" w:name="__Fieldmark__125_1321249136"/>
            <w:bookmarkEnd w:id="1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ReceiveOrient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126_1321249136"/>
            <w:bookmarkStart w:id="168" w:name="__Fieldmark__126_1321249136"/>
            <w:bookmarkEnd w:id="1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ReceiveOrient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9" w:name="__Fieldmark__127_1321249136"/>
            <w:bookmarkStart w:id="170" w:name="__Fieldmark__127_1321249136"/>
            <w:bookmarkEnd w:id="1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</w:t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 xml:space="preserve">Длина ствола, вкл. расширение: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 (мм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Dim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Dim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 xml:space="preserve">Длина номинальной части: 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  <w:lang w:val="ru-RU"/>
              </w:rPr>
              <w:t xml:space="preserve"> (мм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Di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Di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Длина расширения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E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мм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D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D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 xml:space="preserve">Внешний диаметр ствола: </w:t>
            </w:r>
            <w:r>
              <w:rPr>
                <w:b/>
                <w:bCs/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(дюймов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Dim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Dim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Внутренний диаметр ствола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мм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OversizeI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OversizeI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 xml:space="preserve">Диаметр номинальной части: </w:t>
            </w:r>
            <w:r>
              <w:rPr>
                <w:b/>
                <w:bCs/>
                <w:sz w:val="20"/>
              </w:rPr>
              <w:t>D</w:t>
            </w:r>
            <w:r>
              <w:rPr>
                <w:sz w:val="20"/>
                <w:lang w:val="ru-RU"/>
              </w:rPr>
              <w:t xml:space="preserve"> (дюйм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Dim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Dim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Толщина стенки ствола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мм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OversizeW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OversizeW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Толщина стенки номинальной части (м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NomW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NomW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Размер линии давления/байпас линии (дюймов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KickerSiz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KickerSiz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 xml:space="preserve">Расст.  до линии давл. /байпаса от края камеры: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  <w:lang w:val="ru-RU"/>
              </w:rPr>
              <w:t xml:space="preserve"> (мм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Dim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Dim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Ориентация линии давления/байпас линии (град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KickerOri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KickerOri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 xml:space="preserve">Линия выравнивания, расстояние до задвижки: </w:t>
            </w:r>
            <w:r>
              <w:rPr>
                <w:b/>
                <w:bCs/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 (м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Dim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Dim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t>Ти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нутр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ru-RU"/>
              </w:rPr>
              <w:t>диамет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отсечно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задвижки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ValveTyp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Ø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LaunchValveBo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ValveTyp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Ø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ReceiveValveBo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Плотно ли закрывается крышка камеры?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LaunchValveTight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1" w:name="__Fieldmark__156_1321249136"/>
            <w:bookmarkStart w:id="172" w:name="__Fieldmark__156_1321249136"/>
            <w:bookmarkEnd w:id="1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LaunchValveTigh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3" w:name="__Fieldmark__157_1321249136"/>
            <w:bookmarkStart w:id="174" w:name="__Fieldmark__157_1321249136"/>
            <w:bookmarkEnd w:id="1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ReceiveValveTight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158_1321249136"/>
            <w:bookmarkStart w:id="176" w:name="__Fieldmark__158_1321249136"/>
            <w:bookmarkEnd w:id="1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ReceiveValveTigh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7" w:name="__Fieldmark__159_1321249136"/>
            <w:bookmarkStart w:id="178" w:name="__Fieldmark__159_1321249136"/>
            <w:bookmarkEnd w:id="1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-во выпускных патрубк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VentN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VentN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-во сигнализаторов прохождения снаряда/скреб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PigSigN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PigSigN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 xml:space="preserve">Высота нижней части камеры над землей: </w:t>
            </w:r>
            <w:r>
              <w:rPr>
                <w:b/>
                <w:bCs/>
                <w:sz w:val="20"/>
              </w:rPr>
              <w:t>H</w:t>
            </w:r>
            <w:r>
              <w:rPr>
                <w:sz w:val="20"/>
                <w:lang w:val="ru-RU"/>
              </w:rPr>
              <w:t xml:space="preserve"> (мм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DimH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DimH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 xml:space="preserve">Свободн. рабоч. пространство перед камерой: </w:t>
            </w:r>
            <w:r>
              <w:rPr>
                <w:b/>
                <w:bCs/>
                <w:sz w:val="20"/>
              </w:rPr>
              <w:t>G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sz w:val="20"/>
              </w:rPr>
              <w:t>LxW</w:t>
            </w:r>
            <w:r>
              <w:rPr>
                <w:sz w:val="20"/>
                <w:lang w:val="ru-RU"/>
              </w:rPr>
              <w:t>) (мм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LaunchDim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ReceiveDim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51" w:hanging="851"/>
        <w:rPr/>
      </w:pPr>
      <w:r>
        <w:rPr/>
        <w:object w:dxaOrig="9415" w:dyaOrig="37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75pt;height:188.8pt" filled="f" o:ole="">
            <v:imagedata r:id="rId4" o:title=""/>
          </v:shape>
          <o:OLEObject Type="Embed" ProgID="" ShapeID="ole_rId3" DrawAspect="Content" ObjectID="_1146324521" r:id="rId3"/>
        </w:object>
      </w:r>
    </w:p>
    <w:p>
      <w:pPr>
        <w:pStyle w:val="Normal"/>
        <w:ind w:left="851" w:hanging="851"/>
        <w:jc w:val="center"/>
        <w:rPr/>
      </w:pPr>
      <w:r>
        <w:rPr>
          <w:lang w:val="ru-RU"/>
        </w:rPr>
        <w:t>Пожалуйста, приложите чертеж</w:t>
      </w:r>
      <w:r>
        <w:rPr/>
        <w:t>(</w:t>
      </w:r>
      <w:r>
        <w:rPr>
          <w:lang w:val="ru-RU"/>
        </w:rPr>
        <w:t>и</w:t>
      </w:r>
      <w:r>
        <w:rPr/>
        <w:t>)!</w:t>
      </w:r>
    </w:p>
    <w:p>
      <w:pPr>
        <w:pStyle w:val="Normal"/>
        <w:spacing w:lineRule="auto" w:line="240" w:before="0" w:after="0"/>
        <w:ind w:left="851" w:hanging="851"/>
        <w:rPr>
          <w:sz w:val="8"/>
        </w:rPr>
      </w:pPr>
      <w:r>
        <w:rPr>
          <w:sz w:val="8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134"/>
        <w:gridCol w:w="850"/>
        <w:gridCol w:w="710"/>
        <w:gridCol w:w="709"/>
        <w:gridCol w:w="709"/>
        <w:gridCol w:w="708"/>
        <w:gridCol w:w="992"/>
      </w:tblGrid>
      <w:tr>
        <w:trPr/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 </w:t>
            </w:r>
            <w:r>
              <w:rPr>
                <w:b/>
                <w:bCs/>
                <w:sz w:val="20"/>
                <w:lang w:val="ru-RU"/>
              </w:rPr>
              <w:t>Оборудование трубопровода (арматура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b/>
                <w:bCs/>
                <w:spacing w:val="-2"/>
                <w:sz w:val="16"/>
              </w:rPr>
              <w:br/>
              <w:br/>
            </w:r>
            <w:r>
              <w:rPr>
                <w:b/>
                <w:bCs/>
                <w:spacing w:val="-2"/>
                <w:sz w:val="16"/>
                <w:lang w:val="ru-RU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b/>
                <w:bCs/>
                <w:spacing w:val="-2"/>
                <w:sz w:val="16"/>
                <w:lang w:val="ru-RU"/>
              </w:rPr>
              <w:t xml:space="preserve">Расстояние  </w:t>
              <w:br/>
              <w:t>до</w:t>
              <w:br/>
              <w:t>камеры запуска*</w:t>
              <w:br/>
              <w:t>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b/>
                <w:bCs/>
                <w:spacing w:val="-2"/>
                <w:sz w:val="16"/>
                <w:lang w:val="ru-RU"/>
              </w:rPr>
              <w:t xml:space="preserve">Расстояние  </w:t>
              <w:br/>
              <w:t>до</w:t>
              <w:br/>
              <w:t xml:space="preserve">камеры приема* </w:t>
              <w:br/>
              <w:t>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  <w:lang w:val="ru-RU"/>
              </w:rPr>
              <w:t>Положе-ние</w:t>
            </w:r>
            <w:r>
              <w:rPr>
                <w:b/>
                <w:bCs/>
                <w:spacing w:val="-2"/>
                <w:sz w:val="16"/>
                <w:lang w:val="ru-RU"/>
              </w:rPr>
              <w:t xml:space="preserve"> по окруж-ности</w:t>
              <w:br/>
              <w:t>(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b/>
                <w:bCs/>
                <w:spacing w:val="-2"/>
                <w:sz w:val="16"/>
                <w:lang w:val="ru-RU"/>
              </w:rPr>
              <w:t>Внеш-ний диам</w:t>
            </w:r>
            <w:r>
              <w:rPr>
                <w:b/>
                <w:bCs/>
                <w:spacing w:val="-2"/>
                <w:sz w:val="16"/>
              </w:rPr>
              <w:t xml:space="preserve"> </w:t>
              <w:br/>
              <w:t>(</w:t>
            </w:r>
            <w:r>
              <w:rPr>
                <w:b/>
                <w:bCs/>
                <w:spacing w:val="-2"/>
                <w:sz w:val="16"/>
                <w:lang w:val="ru-RU"/>
              </w:rPr>
              <w:t>мм</w:t>
            </w:r>
            <w:r>
              <w:rPr>
                <w:b/>
                <w:bCs/>
                <w:spacing w:val="-2"/>
                <w:sz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b/>
                <w:bCs/>
                <w:spacing w:val="-2"/>
                <w:sz w:val="16"/>
                <w:lang w:val="ru-RU"/>
              </w:rPr>
              <w:t xml:space="preserve">Внутр.диам. основ-ной трубы </w:t>
              <w:br/>
              <w:t>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b/>
                <w:bCs/>
                <w:spacing w:val="-2"/>
                <w:sz w:val="16"/>
                <w:lang w:val="ru-RU"/>
              </w:rPr>
              <w:t>Внутр.диам.</w:t>
              <w:br/>
              <w:t xml:space="preserve">отво-дов ** </w:t>
              <w:br/>
              <w:t>(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b/>
                <w:bCs/>
                <w:spacing w:val="-2"/>
                <w:sz w:val="16"/>
              </w:rPr>
              <w:t>t***</w:t>
              <w:br/>
              <w:t>(</w:t>
            </w:r>
            <w:r>
              <w:rPr>
                <w:b/>
                <w:bCs/>
                <w:spacing w:val="-2"/>
                <w:sz w:val="16"/>
                <w:lang w:val="ru-RU"/>
              </w:rPr>
              <w:t>мм</w:t>
            </w:r>
            <w:r>
              <w:rPr>
                <w:b/>
                <w:bCs/>
                <w:spacing w:val="-2"/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b/>
                <w:bCs/>
                <w:spacing w:val="-2"/>
                <w:sz w:val="16"/>
                <w:lang w:val="ru-RU"/>
              </w:rPr>
              <w:t>Расстоя-ние: задвижка</w:t>
            </w:r>
          </w:p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rFonts w:eastAsia="Arial"/>
                <w:b/>
                <w:bCs/>
                <w:spacing w:val="-2"/>
                <w:sz w:val="16"/>
                <w:lang w:val="ru-RU"/>
              </w:rPr>
              <w:t xml:space="preserve"> </w:t>
            </w:r>
            <w:r>
              <w:rPr>
                <w:b/>
                <w:bCs/>
                <w:spacing w:val="-2"/>
                <w:sz w:val="16"/>
                <w:lang w:val="ru-RU"/>
              </w:rPr>
              <w:t>- основ-ная линия **</w:t>
              <w:br/>
              <w:t>(м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fldChar w:fldCharType="begin">
                <w:ffData>
                  <w:name w:val="In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LaunchDi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ReceiveDi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rien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D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ID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ID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ValveDi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fldChar w:fldCharType="begin">
                <w:ffData>
                  <w:name w:val="In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LaunchDi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ReceiveDi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rien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D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ID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ID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ValveDi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fldChar w:fldCharType="begin">
                <w:ffData>
                  <w:name w:val="In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LaunchDi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ReceiveDi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rien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D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ID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ID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ValveDi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fldChar w:fldCharType="begin">
                <w:ffData>
                  <w:name w:val="In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LaunchDi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ReceiveDi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rien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D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ID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ID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ValveDi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fldChar w:fldCharType="begin">
                <w:ffData>
                  <w:name w:val="In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LaunchDi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ReceiveDi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rien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D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ID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ID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ValveDi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fldChar w:fldCharType="begin">
                <w:ffData>
                  <w:name w:val="In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LaunchDi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ReceiveDi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rien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D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ID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ID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ValveDi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fldChar w:fldCharType="begin">
                <w:ffData>
                  <w:name w:val="In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LaunchDi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ReceiveDi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rien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D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ID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ID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ValveDi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fldChar w:fldCharType="begin">
                <w:ffData>
                  <w:name w:val="In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LaunchDi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ReceiveDi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rien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D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ID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ID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ValveDi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fldChar w:fldCharType="begin">
                <w:ffData>
                  <w:name w:val="In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LaunchDi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ReceiveDi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rien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D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ID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ID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ValveDi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fldChar w:fldCharType="begin">
                <w:ffData>
                  <w:name w:val="In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LaunchDi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ReceiveDi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rien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D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ID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ID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ValveDi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fldChar w:fldCharType="begin">
                <w:ffData>
                  <w:name w:val="In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LaunchDi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ReceiveDi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rien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D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ID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ID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ValveDi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fldChar w:fldCharType="begin">
                <w:ffData>
                  <w:name w:val="In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LaunchDi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ReceiveDi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rien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D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ID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ID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ValveDi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fldChar w:fldCharType="begin">
                <w:ffData>
                  <w:name w:val="In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LaunchDi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ReceiveDi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rien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D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ID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ID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ValveDi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fldChar w:fldCharType="begin">
                <w:ffData>
                  <w:name w:val="In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LaunchDi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ReceiveDi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rien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D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ID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ID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ValveDi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fldChar w:fldCharType="begin">
                <w:ffData>
                  <w:name w:val="In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LaunchDi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ReceiveDi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rien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OD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ID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ID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Inst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OfftakeValveDi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84" w:hanging="284"/>
        <w:rPr>
          <w:sz w:val="18"/>
          <w:lang w:val="ru-RU"/>
        </w:rPr>
      </w:pPr>
      <w:r>
        <w:rPr>
          <w:sz w:val="18"/>
          <w:lang w:val="ru-RU"/>
        </w:rPr>
        <w:t xml:space="preserve">* </w:t>
        <w:tab/>
        <w:t>достаточно указать любое из расстояний</w:t>
      </w:r>
    </w:p>
    <w:p>
      <w:pPr>
        <w:pStyle w:val="Normal"/>
        <w:spacing w:lineRule="auto" w:line="240" w:before="0" w:after="0"/>
        <w:ind w:left="284" w:hanging="284"/>
        <w:rPr>
          <w:sz w:val="18"/>
          <w:lang w:val="ru-RU"/>
        </w:rPr>
      </w:pPr>
      <w:r>
        <w:rPr>
          <w:sz w:val="18"/>
          <w:lang w:val="ru-RU"/>
        </w:rPr>
        <w:t>**</w:t>
        <w:tab/>
        <w:t>информация необходимая только для прогонов в жидкостной пробке</w:t>
      </w:r>
    </w:p>
    <w:p>
      <w:pPr>
        <w:pStyle w:val="Normal"/>
        <w:spacing w:lineRule="auto" w:line="240" w:before="0" w:after="0"/>
        <w:ind w:left="284" w:hanging="284"/>
        <w:rPr>
          <w:sz w:val="18"/>
          <w:lang w:val="ru-RU"/>
        </w:rPr>
      </w:pPr>
      <w:r>
        <w:rPr>
          <w:sz w:val="18"/>
        </w:rPr>
        <w:t>***</w:t>
        <w:tab/>
        <w:t xml:space="preserve">t = </w:t>
      </w:r>
      <w:r>
        <w:rPr>
          <w:sz w:val="18"/>
          <w:lang w:val="ru-RU"/>
        </w:rPr>
        <w:t>толщина стенки</w:t>
      </w:r>
    </w:p>
    <w:p>
      <w:pPr>
        <w:pStyle w:val="Normal"/>
        <w:spacing w:lineRule="auto" w:line="240" w:before="0" w:after="0"/>
        <w:ind w:left="851" w:hanging="851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19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 </w:t>
            </w:r>
            <w:r>
              <w:rPr>
                <w:b/>
                <w:bCs/>
                <w:sz w:val="20"/>
                <w:lang w:val="ru-RU"/>
              </w:rPr>
              <w:t>История трубопровода</w:t>
            </w:r>
          </w:p>
        </w:tc>
      </w:tr>
      <w:tr>
        <w:trPr>
          <w:trHeight w:val="8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Год строительства</w:t>
            </w:r>
            <w:r>
              <w:rPr>
                <w:sz w:val="20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onstruct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Ранее проводимые обследования</w:t>
            </w:r>
            <w:r>
              <w:rPr>
                <w:sz w:val="20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lineRule="auto" w:line="240" w:before="60" w:after="60"/>
              <w:ind w:left="245" w:hanging="283"/>
              <w:rPr>
                <w:sz w:val="20"/>
                <w:lang w:val="ru-RU"/>
              </w:rPr>
            </w:pPr>
            <w:r>
              <w:fldChar w:fldCharType="begin">
                <w:ffData>
                  <w:name w:val="ACDUS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9" w:name="__Fieldmark__304_1321249136"/>
            <w:bookmarkStart w:id="180" w:name="__Fieldmark__304_1321249136"/>
            <w:bookmarkEnd w:id="1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ультразвуковое, продольные трещины: </w:t>
              <w:tab/>
              <w:t xml:space="preserve">год(ы): </w:t>
            </w:r>
            <w:r>
              <w:fldChar w:fldCharType="begin">
                <w:ffData>
                  <w:name w:val="ACDUS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spacing w:lineRule="auto" w:line="240"/>
              <w:ind w:left="245" w:hanging="283"/>
              <w:rPr>
                <w:sz w:val="20"/>
                <w:lang w:val="ru-RU"/>
              </w:rPr>
            </w:pPr>
            <w:r>
              <w:fldChar w:fldCharType="begin">
                <w:ffData>
                  <w:name w:val="CCDUS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306_1321249136"/>
            <w:bookmarkStart w:id="182" w:name="__Fieldmark__306_1321249136"/>
            <w:bookmarkEnd w:id="1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ультразвуковое, поперечные трещины:</w:t>
              <w:tab/>
              <w:t xml:space="preserve">год(ы): </w:t>
            </w:r>
            <w:r>
              <w:fldChar w:fldCharType="begin">
                <w:ffData>
                  <w:name w:val="CCDUS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spacing w:lineRule="auto" w:line="240"/>
              <w:ind w:left="245" w:hanging="283"/>
              <w:rPr>
                <w:sz w:val="20"/>
                <w:lang w:val="ru-RU"/>
              </w:rPr>
            </w:pPr>
            <w:r>
              <w:fldChar w:fldCharType="begin">
                <w:ffData>
                  <w:name w:val="CCDTFI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3" w:name="__Fieldmark__308_1321249136"/>
            <w:bookmarkStart w:id="184" w:name="__Fieldmark__308_1321249136"/>
            <w:bookmarkEnd w:id="1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магнитное </w:t>
            </w:r>
            <w:r>
              <w:rPr>
                <w:sz w:val="20"/>
              </w:rPr>
              <w:t>TFI</w:t>
            </w:r>
            <w:r>
              <w:rPr>
                <w:sz w:val="20"/>
                <w:lang w:val="ru-RU"/>
              </w:rPr>
              <w:t>, поперечные трещины:</w:t>
              <w:tab/>
              <w:t xml:space="preserve">год(ы): </w:t>
            </w:r>
            <w:r>
              <w:fldChar w:fldCharType="begin">
                <w:ffData>
                  <w:name w:val="CCDTFI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spacing w:lineRule="auto" w:line="240"/>
              <w:ind w:left="245" w:hanging="283"/>
              <w:rPr>
                <w:sz w:val="20"/>
                <w:lang w:val="ru-RU"/>
              </w:rPr>
            </w:pPr>
            <w:r>
              <w:fldChar w:fldCharType="begin">
                <w:ffData>
                  <w:name w:val="MIUS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5" w:name="__Fieldmark__310_1321249136"/>
            <w:bookmarkStart w:id="186" w:name="__Fieldmark__310_1321249136"/>
            <w:bookmarkEnd w:id="1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ультразвуковое, потеря металла:</w:t>
              <w:tab/>
              <w:tab/>
              <w:t xml:space="preserve">год(ы): </w:t>
            </w:r>
            <w:r>
              <w:fldChar w:fldCharType="begin">
                <w:ffData>
                  <w:name w:val="MIUS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spacing w:lineRule="auto" w:line="240"/>
              <w:ind w:left="245" w:hanging="283"/>
              <w:rPr>
                <w:sz w:val="20"/>
                <w:lang w:val="ru-RU"/>
              </w:rPr>
            </w:pPr>
            <w:r>
              <w:fldChar w:fldCharType="begin">
                <w:ffData>
                  <w:name w:val="MIMFL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7" w:name="__Fieldmark__312_1321249136"/>
            <w:bookmarkStart w:id="188" w:name="__Fieldmark__312_1321249136"/>
            <w:bookmarkEnd w:id="1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магнитное </w:t>
            </w:r>
            <w:r>
              <w:rPr>
                <w:sz w:val="20"/>
              </w:rPr>
              <w:t>MFL</w:t>
            </w:r>
            <w:r>
              <w:rPr>
                <w:sz w:val="20"/>
                <w:lang w:val="ru-RU"/>
              </w:rPr>
              <w:t>, потеря металла:</w:t>
              <w:tab/>
              <w:tab/>
              <w:tab/>
              <w:t xml:space="preserve">год(ы): </w:t>
            </w:r>
            <w:r>
              <w:fldChar w:fldCharType="begin">
                <w:ffData>
                  <w:name w:val="MIMFL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spacing w:lineRule="auto" w:line="240" w:before="60" w:after="60"/>
              <w:ind w:left="245" w:hanging="283"/>
              <w:rPr>
                <w:sz w:val="20"/>
                <w:lang w:val="ru-RU"/>
              </w:rPr>
            </w:pPr>
            <w:r>
              <w:fldChar w:fldCharType="begin">
                <w:ffData>
                  <w:name w:val="PrevRunOther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314_1321249136"/>
            <w:bookmarkStart w:id="190" w:name="__Fieldmark__314_1321249136"/>
            <w:bookmarkEnd w:id="1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другие (</w:t>
            </w:r>
            <w:r>
              <w:rPr>
                <w:sz w:val="16"/>
                <w:lang w:val="ru-RU"/>
              </w:rPr>
              <w:t>пожалуйста укажите)</w:t>
            </w:r>
            <w:r>
              <w:rPr>
                <w:sz w:val="20"/>
                <w:lang w:val="ru-RU"/>
              </w:rPr>
              <w:t xml:space="preserve">: </w:t>
              <w:br/>
            </w:r>
            <w:r>
              <w:fldChar w:fldCharType="begin">
                <w:ffData>
                  <w:name w:val="PrevRunOth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год(ы): </w:t>
            </w:r>
            <w:r>
              <w:fldChar w:fldCharType="begin">
                <w:ffData>
                  <w:name w:val="PrevRunOther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Частота очистки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CleanFreqN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раз в </w:t>
            </w:r>
            <w:r>
              <w:fldChar w:fldCharType="begin">
                <w:ffData>
                  <w:name w:val="CleanFreqWee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1" w:name="__Fieldmark__318_1321249136"/>
            <w:bookmarkStart w:id="192" w:name="__Fieldmark__318_1321249136"/>
            <w:bookmarkEnd w:id="1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неделю, </w:t>
            </w:r>
            <w:r>
              <w:fldChar w:fldCharType="begin">
                <w:ffData>
                  <w:name w:val="CleanFreqMont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319_1321249136"/>
            <w:bookmarkStart w:id="194" w:name="__Fieldmark__319_1321249136"/>
            <w:bookmarkEnd w:id="1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месяц, </w:t>
            </w:r>
            <w:r>
              <w:fldChar w:fldCharType="begin">
                <w:ffData>
                  <w:name w:val="CleanFreqYe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5" w:name="__Fieldmark__320_1321249136"/>
            <w:bookmarkStart w:id="196" w:name="__Fieldmark__320_1321249136"/>
            <w:bookmarkEnd w:id="1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год</w:t>
              <w:br/>
              <w:t xml:space="preserve">другое: </w:t>
            </w:r>
            <w:r>
              <w:fldChar w:fldCharType="begin">
                <w:ffData>
                  <w:name w:val="CleanFreqOth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Тип очистного скребка</w:t>
            </w:r>
            <w:r>
              <w:rPr>
                <w:sz w:val="20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5" w:leader="none"/>
                <w:tab w:val="left" w:pos="3364" w:leader="none"/>
                <w:tab w:val="left" w:pos="4781" w:leader="none"/>
              </w:tabs>
              <w:spacing w:lineRule="auto" w:line="240" w:before="60" w:after="60"/>
              <w:rPr>
                <w:sz w:val="20"/>
                <w:lang w:val="ru-RU"/>
              </w:rPr>
            </w:pPr>
            <w:r>
              <w:fldChar w:fldCharType="begin">
                <w:ffData>
                  <w:name w:val="CleanTypeFoa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7" w:name="CleanTypeFoam"/>
            <w:bookmarkStart w:id="198" w:name="__Fieldmark__322_1321249136"/>
            <w:bookmarkStart w:id="199" w:name="__Fieldmark__322_1321249136"/>
            <w:bookmarkEnd w:id="1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7"/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  <w:lang w:val="ru-RU"/>
              </w:rPr>
              <w:t>из пеноматериала</w:t>
            </w:r>
            <w:r>
              <w:rPr>
                <w:sz w:val="20"/>
                <w:lang w:val="ru-RU"/>
              </w:rPr>
              <w:t xml:space="preserve">, </w:t>
              <w:tab/>
            </w:r>
            <w:r>
              <w:fldChar w:fldCharType="begin">
                <w:ffData>
                  <w:name w:val="CleanTypeCu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323_1321249136"/>
            <w:bookmarkStart w:id="201" w:name="__Fieldmark__323_1321249136"/>
            <w:bookmarkEnd w:id="2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манжетный, </w:t>
              <w:tab/>
            </w:r>
            <w:r>
              <w:fldChar w:fldCharType="begin">
                <w:ffData>
                  <w:name w:val="CleanTypeDis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324_1321249136"/>
            <w:bookmarkStart w:id="203" w:name="__Fieldmark__324_1321249136"/>
            <w:bookmarkEnd w:id="2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дисковый, </w:t>
              <w:tab/>
            </w:r>
            <w:r>
              <w:fldChar w:fldCharType="begin">
                <w:ffData>
                  <w:name w:val="CleanTypeBrus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325_1321249136"/>
            <w:bookmarkStart w:id="205" w:name="__Fieldmark__325_1321249136"/>
            <w:bookmarkEnd w:id="2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щеточный, </w:t>
              <w:br/>
            </w:r>
            <w:r>
              <w:fldChar w:fldCharType="begin">
                <w:ffData>
                  <w:name w:val="CleanTypeDesc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326_1321249136"/>
            <w:bookmarkStart w:id="207" w:name="__Fieldmark__326_1321249136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с мет. шипами, </w:t>
              <w:tab/>
            </w:r>
            <w:r>
              <w:fldChar w:fldCharType="begin">
                <w:ffData>
                  <w:name w:val="CleanTypeMagne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327_1321249136"/>
            <w:bookmarkStart w:id="209" w:name="__Fieldmark__327_1321249136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магнитный, </w:t>
              <w:tab/>
            </w:r>
            <w:r>
              <w:fldChar w:fldCharType="begin">
                <w:ffData>
                  <w:name w:val="CleanTypeOther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328_1321249136"/>
            <w:bookmarkStart w:id="211" w:name="__Fieldmark__328_1321249136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другой: </w:t>
            </w:r>
            <w:r>
              <w:fldChar w:fldCharType="begin">
                <w:ffData>
                  <w:name w:val="CleanTypeOth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Тип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кол</w:t>
            </w: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в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мусора</w:t>
            </w:r>
            <w:r>
              <w:rPr>
                <w:sz w:val="20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t>тип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DebrisTyp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ru-RU" w:eastAsia="en-US"/>
              </w:rPr>
              <w:t xml:space="preserve">                                                  </w:t>
            </w:r>
            <w:r>
              <w:rPr>
                <w:sz w:val="20"/>
                <w:lang w:val="en-US" w:eastAsia="en-US"/>
              </w:rPr>
              <w:t xml:space="preserve">  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количество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DebrisQ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/>
              </w:rPr>
              <w:t>Повреждения снарядов или неполадки на трубопроводе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DamageComm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b/>
                <w:bCs/>
                <w:sz w:val="20"/>
                <w:lang w:val="ru-RU"/>
              </w:rPr>
              <w:t>7. Прочая необходимая информация или замечания:</w:t>
            </w:r>
          </w:p>
        </w:tc>
      </w:tr>
      <w:tr>
        <w:trPr/>
        <w:tc>
          <w:tcPr>
            <w:tcW w:w="9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omm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60" w:after="6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А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рхангельск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182)63-90-72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А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стана </w:t>
            </w:r>
            <w:r>
              <w:rPr>
                <w:sz w:val="16"/>
                <w:szCs w:val="16"/>
                <w:u w:val="single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+7(7172)727-132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Б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елгород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722)40-23-64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Б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рянск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832)59-03-52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В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ладивосток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23)249-28-31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В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лгоград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44)278-03-48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В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логда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172)26-41-59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В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ронеж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73)204-51-73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Е</w:t>
            </w:r>
            <w:r>
              <w:rPr>
                <w:sz w:val="16"/>
                <w:szCs w:val="16"/>
                <w:u w:val="single"/>
                <w:lang w:val="ru-RU"/>
              </w:rPr>
              <w:t>катеринбург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43)384-55-89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И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ваново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4932)77-34-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60" w:after="60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И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жевск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412)26-03-58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азань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43)206-01-48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алининград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012)72-03-81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алуга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842)92-23-67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>емеров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842)65-04-62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иров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332)68-02-04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раснодар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61)203-40-90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расноярск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91)204-63-61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К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урск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712)77-13-04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Л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ипецк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4742)52-20-81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60" w:after="6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М</w:t>
            </w:r>
            <w:r>
              <w:rPr>
                <w:sz w:val="16"/>
                <w:szCs w:val="16"/>
                <w:u w:val="single"/>
                <w:lang w:val="ru-RU"/>
              </w:rPr>
              <w:t>агнитогорск</w:t>
            </w:r>
            <w:r>
              <w:rPr>
                <w:sz w:val="16"/>
                <w:szCs w:val="16"/>
                <w:u w:val="single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519)55-03-13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М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сква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95)268-04-70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М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урманск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152)59-64-93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Н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абережные Челны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552)20-53-41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Н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ижний Новгород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31)429-08-12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Н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вокузнецк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843)20-46-81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Н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восибирск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83)227-86-73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О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рел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862)44-53-42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О</w:t>
            </w:r>
            <w:r>
              <w:rPr>
                <w:sz w:val="16"/>
                <w:szCs w:val="16"/>
                <w:u w:val="single"/>
              </w:rPr>
              <w:t xml:space="preserve">ренбур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32)37-68-04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  <w:u w:val="single"/>
              </w:rPr>
              <w:t xml:space="preserve">ен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12)22-31-16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60" w:after="60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П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ермь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42)205-81-47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Р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стов-на-Дону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63)308-18-15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Р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язань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912)46-61-64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С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амара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46)206-03-16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С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анкт-Петербург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12)309-46-40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С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аратов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45)249-38-78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С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моленск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812)29-41-54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о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2)225-72-3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тавропо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52)20-65-13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вер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22)63-31-35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60" w:after="60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Т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омск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822)98-41-53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Т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ула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4872)74-02-29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Т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юмень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452)66-21-18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У</w:t>
            </w:r>
            <w:r>
              <w:rPr>
                <w:sz w:val="16"/>
                <w:szCs w:val="16"/>
                <w:u w:val="single"/>
                <w:lang w:val="ru-RU"/>
              </w:rPr>
              <w:t xml:space="preserve">льяновск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8422)24-23-59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У</w:t>
            </w:r>
            <w:r>
              <w:rPr>
                <w:sz w:val="16"/>
                <w:szCs w:val="16"/>
                <w:u w:val="single"/>
                <w:lang w:val="ru-RU"/>
              </w:rPr>
              <w:t xml:space="preserve">фа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347)229-48-12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Ч</w:t>
            </w:r>
            <w:r>
              <w:rPr>
                <w:sz w:val="16"/>
                <w:szCs w:val="16"/>
                <w:u w:val="single"/>
              </w:rPr>
              <w:t xml:space="preserve">еляби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1)202-03-6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Ч</w:t>
            </w:r>
            <w:r>
              <w:rPr>
                <w:sz w:val="16"/>
                <w:szCs w:val="16"/>
                <w:u w:val="single"/>
              </w:rPr>
              <w:t xml:space="preserve">ерепове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202)49-02-64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Я</w:t>
            </w:r>
            <w:r>
              <w:rPr>
                <w:sz w:val="16"/>
                <w:szCs w:val="16"/>
                <w:u w:val="single"/>
              </w:rPr>
              <w:t xml:space="preserve">рослав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52)69-52-93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, Казахстан и другие страны ТС доставка в любой город</w:t>
            </w:r>
          </w:p>
        </w:tc>
      </w:tr>
    </w:tbl>
    <w:p>
      <w:pPr>
        <w:pStyle w:val="Normal"/>
        <w:widowControl/>
        <w:bidi w:val="0"/>
        <w:spacing w:lineRule="atLeast" w:line="300" w:before="60" w:after="60"/>
        <w:rPr/>
      </w:pPr>
      <w:r>
        <w:rPr>
          <w:sz w:val="18"/>
          <w:szCs w:val="18"/>
          <w:lang w:val="ru-RU"/>
        </w:rPr>
        <w:t xml:space="preserve">единый адрес: </w:t>
      </w:r>
      <w:hyperlink r:id="rId5">
        <w:r>
          <w:rPr>
            <w:rStyle w:val="InternetLink"/>
            <w:sz w:val="18"/>
            <w:szCs w:val="18"/>
          </w:rPr>
          <w:t>vls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nt</w:t>
        </w:r>
        <w:r>
          <w:rPr>
            <w:rStyle w:val="InternetLink"/>
            <w:sz w:val="18"/>
            <w:szCs w:val="18"/>
            <w:lang w:val="ru-RU"/>
          </w:rPr>
          <w:t>-</w:t>
        </w:r>
        <w:r>
          <w:rPr>
            <w:rStyle w:val="InternetLink"/>
            <w:sz w:val="18"/>
            <w:szCs w:val="18"/>
          </w:rPr>
          <w:t>r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u</w:t>
        </w:r>
      </w:hyperlink>
    </w:p>
    <w:sectPr>
      <w:type w:val="nextPage"/>
      <w:pgSz w:w="11906" w:h="16838"/>
      <w:pgMar w:left="1418" w:right="851" w:gutter="0" w:header="0" w:top="212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monBullets"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114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89"/>
        </w:tabs>
        <w:ind w:left="128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33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240" w:after="120"/>
      <w:ind w:left="851" w:hanging="851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120"/>
      <w:ind w:left="851" w:hanging="851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240" w:after="120"/>
      <w:ind w:left="851" w:hanging="851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>
      <w:bCs w:val="false"/>
      <w:szCs w:val="28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left" w:pos="851" w:leader="none"/>
        <w:tab w:val="left" w:pos="1134" w:leader="none"/>
      </w:tabs>
      <w:ind w:left="1134" w:hanging="1134"/>
      <w:outlineLvl w:val="4"/>
    </w:pPr>
    <w:rPr>
      <w:bCs w:val="false"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monBullets" w:hAnsi="CommonBulle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60"/>
    </w:pPr>
    <w:rPr>
      <w:b/>
      <w:sz w:val="40"/>
    </w:rPr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lineRule="auto" w:line="240" w:before="0" w:after="0"/>
    </w:pPr>
    <w:rPr>
      <w:sz w:val="16"/>
    </w:rPr>
  </w:style>
  <w:style w:type="paragraph" w:styleId="Style1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Kopfzeile2">
    <w:name w:val="Kopfzeile2"/>
    <w:basedOn w:val="Normal"/>
    <w:qFormat/>
    <w:pPr>
      <w:spacing w:lineRule="auto" w:line="240" w:before="120" w:after="60"/>
    </w:pPr>
    <w:rPr>
      <w:b/>
      <w:sz w:val="20"/>
    </w:rPr>
  </w:style>
  <w:style w:type="paragraph" w:styleId="Figure">
    <w:name w:val="Figure"/>
    <w:basedOn w:val="Normal"/>
    <w:next w:val="Style10"/>
    <w:qFormat/>
    <w:pPr>
      <w:keepNext w:val="true"/>
      <w:spacing w:before="240" w:after="6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39" w:leader="none"/>
      </w:tabs>
      <w:spacing w:before="12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639" w:leader="none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9639" w:leader="none"/>
      </w:tabs>
      <w:ind w:left="1134" w:hanging="0"/>
    </w:pPr>
    <w:rPr/>
  </w:style>
  <w:style w:type="paragraph" w:styleId="Berschrift">
    <w:name w:val="Überschrift"/>
    <w:basedOn w:val="Normal"/>
    <w:qFormat/>
    <w:pPr>
      <w:spacing w:lineRule="auto" w:line="240" w:before="240" w:after="120"/>
    </w:pPr>
    <w:rPr>
      <w:b/>
      <w:sz w:val="28"/>
      <w:szCs w:val="20"/>
    </w:rPr>
  </w:style>
  <w:style w:type="paragraph" w:styleId="Contents4">
    <w:name w:val="TOC 4"/>
    <w:basedOn w:val="Contents3"/>
    <w:next w:val="Normal"/>
    <w:pPr>
      <w:spacing w:lineRule="auto" w:line="240"/>
    </w:pPr>
    <w:rPr>
      <w:szCs w:val="20"/>
    </w:rPr>
  </w:style>
  <w:style w:type="paragraph" w:styleId="Contents5">
    <w:name w:val="TOC 5"/>
    <w:basedOn w:val="Contents3"/>
    <w:next w:val="Normal"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s@nt-r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vls@nt-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-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54:00Z</dcterms:created>
  <dc:creator>Christine Ehrhardt</dc:creator>
  <dc:description/>
  <cp:keywords/>
  <dc:language>en-US</dc:language>
  <cp:lastModifiedBy>dell-pc</cp:lastModifiedBy>
  <cp:lastPrinted>2003-10-31T14:05:00Z</cp:lastPrinted>
  <dcterms:modified xsi:type="dcterms:W3CDTF">2016-09-08T21:17:00Z</dcterms:modified>
  <cp:revision>12</cp:revision>
  <dc:subject/>
  <dc:title>Востокнефтегаз || Опросный лист обследуемого трубопровода. Карта заказа камер пуска, приема средств очистки и диагностики. Продажа оборудования производства завода-изготовителя Vostokoil, Уфа. Дилер ГКНТ. Поставка Россия и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SProjectCode">
    <vt:lpwstr> </vt:lpwstr>
  </property>
  <property fmtid="{D5CDD505-2E9C-101B-9397-08002B2CF9AE}" pid="3" name="ClientPipelineName">
    <vt:lpwstr>&lt;ClientPipelineName&gt;</vt:lpwstr>
  </property>
  <property fmtid="{D5CDD505-2E9C-101B-9397-08002B2CF9AE}" pid="4" name="Diameter">
    <vt:lpwstr>&lt;Diameter&gt;</vt:lpwstr>
  </property>
  <property fmtid="{D5CDD505-2E9C-101B-9397-08002B2CF9AE}" pid="5" name="DocDate">
    <vt:lpwstr>&lt;Date&gt;</vt:lpwstr>
  </property>
  <property fmtid="{D5CDD505-2E9C-101B-9397-08002B2CF9AE}" pid="6" name="DocUser">
    <vt:lpwstr>&lt;Bearbeiter&gt;</vt:lpwstr>
  </property>
  <property fmtid="{D5CDD505-2E9C-101B-9397-08002B2CF9AE}" pid="7" name="EndLocation">
    <vt:lpwstr>&lt;Receiver&gt;</vt:lpwstr>
  </property>
  <property fmtid="{D5CDD505-2E9C-101B-9397-08002B2CF9AE}" pid="8" name="KTR">
    <vt:lpwstr> </vt:lpwstr>
  </property>
  <property fmtid="{D5CDD505-2E9C-101B-9397-08002B2CF9AE}" pid="9" name="PipelineLength">
    <vt:lpwstr>&lt;Länge&gt;</vt:lpwstr>
  </property>
  <property fmtid="{D5CDD505-2E9C-101B-9397-08002B2CF9AE}" pid="10" name="ProjectName">
    <vt:lpwstr>Project:</vt:lpwstr>
  </property>
  <property fmtid="{D5CDD505-2E9C-101B-9397-08002B2CF9AE}" pid="11" name="RunID">
    <vt:lpwstr>&lt;Run ID&gt;</vt:lpwstr>
  </property>
  <property fmtid="{D5CDD505-2E9C-101B-9397-08002B2CF9AE}" pid="12" name="StartLocation">
    <vt:lpwstr>&lt;Launcher&gt;</vt:lpwstr>
  </property>
  <property fmtid="{D5CDD505-2E9C-101B-9397-08002B2CF9AE}" pid="13" name="_AdHocReviewCycleID">
    <vt:r8>1471013663</vt:r8>
  </property>
  <property fmtid="{D5CDD505-2E9C-101B-9397-08002B2CF9AE}" pid="14" name="_AuthorEmail">
    <vt:lpwstr>alexander.otiuski@co.ru</vt:lpwstr>
  </property>
  <property fmtid="{D5CDD505-2E9C-101B-9397-08002B2CF9AE}" pid="15" name="_AuthorEmailDisplayName">
    <vt:lpwstr>Александр</vt:lpwstr>
  </property>
  <property fmtid="{D5CDD505-2E9C-101B-9397-08002B2CF9AE}" pid="16" name="_EmailSubject">
    <vt:lpwstr>О диагностике нефтепровода 219х8 мм</vt:lpwstr>
  </property>
  <property fmtid="{D5CDD505-2E9C-101B-9397-08002B2CF9AE}" pid="17" name="_ReviewingToolsShownOnce">
    <vt:lpwstr/>
  </property>
</Properties>
</file>